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Ростов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«23»  марта 2016 года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п. 2, 7 ст.8 Областного закона от 08.08. 2011 № 645-ЗС «О выборах депутатов представительных органов муниципальных образований в Ростовской области», Уставом муниципального образования «Пролетарское  городское поселение» и постановлением Территориальной избирательной комиссии Пролетарского района от 12.11.2015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, </w:t>
      </w:r>
      <w:r>
        <w:rPr/>
        <w:t>Собрание депутатов Пролетарского городского поселения 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, графическое  изображение многомандатных избирательных округов по выборам депутатов Собрания депутатов Пролетарского городского поселения Пролетарского района Ростовской области сроком на 10 лет,  согласно приложениям № 1, 2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Настоящее решение опубликовать в информационном бюллетене муниципального образования « Пролетарское городское поселение 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bCs/>
          <w:sz w:val="28"/>
        </w:rPr>
        <w:t>Контроль над исполнением данного решения возложить на постоянную   мандатную комиссию Собрания депутатов Пролетарского городского поселения   (Самохина Е.В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Главы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Пролетарского городского поселения</w:t>
        <w:tab/>
        <w:t xml:space="preserve">           </w:t>
        <w:tab/>
        <w:t xml:space="preserve">             </w:t>
      </w:r>
      <w:r>
        <w:rPr>
          <w:sz w:val="28"/>
        </w:rPr>
        <w:t>С.Д.Поном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летарского городского поселения                                     В.В.Липода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Пролетар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03.2016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5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right"/>
        <w:outlineLvl w:val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городского поселе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от  23.03.2016 № 175</w:t>
      </w:r>
    </w:p>
    <w:p>
      <w:pPr>
        <w:pStyle w:val="Normal"/>
        <w:numPr>
          <w:ilvl w:val="0"/>
          <w:numId w:val="0"/>
        </w:numPr>
        <w:ind w:right="218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686" w:right="-1" w:hanging="0"/>
        <w:outlineLvl w:val="0"/>
        <w:rPr/>
      </w:pPr>
      <w:r>
        <w:rPr>
          <w:b/>
          <w:sz w:val="28"/>
        </w:rPr>
        <w:t xml:space="preserve">  </w:t>
      </w:r>
      <w:r>
        <w:rPr>
          <w:sz w:val="28"/>
        </w:rPr>
        <w:t>Схема</w:t>
      </w:r>
    </w:p>
    <w:p>
      <w:pPr>
        <w:pStyle w:val="Normal"/>
        <w:jc w:val="center"/>
        <w:rPr/>
      </w:pPr>
      <w:r>
        <w:rPr>
          <w:sz w:val="28"/>
        </w:rPr>
        <w:t>многомандатных  избирательных  округов по выборам</w:t>
      </w:r>
    </w:p>
    <w:p>
      <w:pPr>
        <w:pStyle w:val="Normal"/>
        <w:jc w:val="center"/>
        <w:rPr/>
      </w:pPr>
      <w:r>
        <w:rPr>
          <w:sz w:val="28"/>
        </w:rPr>
        <w:t>депутатов Собрания депутатов Пролетарского городского поселения 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3794"/>
        <w:gridCol w:w="1417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руг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летарский многомандатный избирательный</w:t>
            </w:r>
            <w:r>
              <w:rPr>
                <w:b/>
                <w:sz w:val="28"/>
                <w:szCs w:val="28"/>
                <w:u w:val="single"/>
              </w:rPr>
              <w:t xml:space="preserve"> округ №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числом мандатов, подлежащих распределению – 5, с числом голосов, которое имеет каждый избиратель в округе – 5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г.Пролетарск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округа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 востока на запад: от восточной окраины микрорайона Доротдел (включая его часть от ул.Пшеничная до ул.Матвеева)  до железной дороги,  с юга на север: от  ул.Подтелковская до ул.Чапаева. Границы округа включают  избирательные участки: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ИК № 1625:</w:t>
            </w:r>
            <w:r>
              <w:rPr>
                <w:szCs w:val="28"/>
              </w:rPr>
              <w:t xml:space="preserve"> от восточной части микрорайона Доротдел до Промышленного шоссе, от улицы Пшеничная (СПК им.Ленина) до улицы Матвеева (исключая дома № 6/1,6/2)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19:</w:t>
            </w:r>
            <w:r>
              <w:rPr>
                <w:szCs w:val="28"/>
              </w:rPr>
              <w:t xml:space="preserve"> от пр.50 лет Октября (включая ее) до канала, от ул.Чапаева (включая ее)  до ул.Подтелковской (не включая ее)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21</w:t>
            </w:r>
            <w:r>
              <w:rPr>
                <w:szCs w:val="28"/>
              </w:rPr>
              <w:t>: от железной дороги до пр.50 лет Октября (не включая его),; от ул.Чапаева (не включая ее),  до ул.Подтелковской ( включая нечетную ее часть).</w:t>
            </w:r>
          </w:p>
          <w:p>
            <w:pPr>
              <w:pStyle w:val="Heading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летарский многомандатный избиратель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круг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числом мандатов, подлежащих распределению – 5, с числом голосов, которое имеет каждый избиратель в округе – 5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г.Пролетарск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аницы округа: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с востока на запад: от восточной окраины микрорайона Доротдел (включая его часть от ул.Матвеева до подсобного хозяйства СУ-105) до железной дороги,   с юга на север: от ул.Южная до ул.Подтелковская. Границы округа включают  избирательные участки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22</w:t>
            </w:r>
            <w:r>
              <w:rPr>
                <w:szCs w:val="28"/>
              </w:rPr>
              <w:t>: от автодороги до пер.Красный (не включая его), от ул.Подтелковская (четной ее части) до ул.Южная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20</w:t>
            </w:r>
            <w:r>
              <w:rPr>
                <w:szCs w:val="28"/>
              </w:rPr>
              <w:t xml:space="preserve">: от ул.Подтелковская (включая ее) до ул.Южная; от пер.Красный до трассы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26</w:t>
            </w:r>
            <w:r>
              <w:rPr>
                <w:szCs w:val="28"/>
              </w:rPr>
              <w:t>: от восточной части микрорайона Доротдел до домов Кирпичного завода, от ул.Матвеева (включая дома № 6/1,6/2) до подсобного хозяйства СУ-105.</w:t>
            </w:r>
          </w:p>
          <w:p>
            <w:pPr>
              <w:pStyle w:val="Heading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ий многомандатный избирательный </w:t>
            </w:r>
            <w:r>
              <w:rPr>
                <w:b/>
                <w:sz w:val="28"/>
                <w:szCs w:val="28"/>
              </w:rPr>
              <w:t>округ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ом мандатов, подлежащих распределению – 5, с числом голосов, которое имеет каждый избиратель в округе - 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г.Пролетарск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округа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 с востока на запад: от железной дороги, ул.Чапаева до окраины Западного микрорайона,  с юга на север: от ул.Набережная до канала, включая микрорайон Северный (Хундушка), поселки Кирсалово, Конармейский, Приманычский. Границы округа включают  избирательные участки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ИК № 1624:</w:t>
            </w:r>
            <w:r>
              <w:rPr>
                <w:szCs w:val="28"/>
              </w:rPr>
              <w:t xml:space="preserve"> от западной границы города до железной дороги, от ул.Набережная (включая ее) до ул.50 лет ВЛКСМ (не включая ее),  пригородные поселки: Кирсалово, Приманычский, Конармейский, подсобное хозяйство РАЙПО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23</w:t>
            </w:r>
            <w:r>
              <w:rPr>
                <w:szCs w:val="28"/>
              </w:rPr>
              <w:t xml:space="preserve">: от западной части города до  железной дороги, от ул.Мелиоративная до ул.50 лет ВЛКСМ (включая ее).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УИК № 1618</w:t>
            </w:r>
            <w:r>
              <w:rPr>
                <w:szCs w:val="28"/>
              </w:rPr>
              <w:t>: поселок Северный, до ул.Чапаева (включительно)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ing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городского поселения                                      С.Д.Понома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городского поселения                               В.В.Липодае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911225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6-03-29T09:40:00Z</cp:lastPrinted>
  <dcterms:modified xsi:type="dcterms:W3CDTF">2020-12-08T07:33:00Z</dcterms:modified>
  <cp:revision>44</cp:revision>
  <dc:subject/>
  <dc:title/>
</cp:coreProperties>
</file>